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ЕОРОЛОГІЯ ТА КЛІМАТ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загальнення й систематизація знань здобувачів освіти про природні процеси в атмосфері та закономірності формування кліматів Зем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датність до абстрактного мислення, аналізу та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виконувати оригінальні географічні дослідження, досягати наукових результатів, які можуть бути опубліковані в авторитетних українських та закордонних наукових виданнях з географії та суміжних наук, зокрема включених до наукометричних баз, рекомендованих Міністерством освіти і науки Украї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професійного зб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винної географічної та простор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критично осмислювати географічні процеси і явища з позицій традиційних та новітніх дослідницьких підход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до застосування міждисциплінарного підходу для аналізу, інтерпретації та оцінювання географічних фактів і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є та вільно оперує передовими концептуальними та теоретико-методологічними знаннями з географії, дослідницькими навичками і методами, достатніми для проведення самостійних наукових досліджень та здійснення професійної (викладацької) діяльн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міє планувати та формувати методику проведення власного наукового дослідження для отримання якісно нових знань, компетентно вирішувати професійні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в</w:t>
      </w:r>
      <w:r>
        <w:rPr>
          <w:rFonts w:cs="Times New Roman" w:ascii="Times New Roman" w:hAnsi="Times New Roman"/>
          <w:sz w:val="28"/>
          <w:szCs w:val="28"/>
        </w:rPr>
        <w:t>сіх етап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і складових процесу наукового дослідже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нає факти, концепції, школи, фундаментальні праці, глибоко розуміє теоретичні та практичні проблеми географічної науки, здійснює авторитетний огляд, критичний аналіз, оцінку й узагальнення різних наукових погляд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є та професійно застосовує навички пошуку та аналізу різноманітних джерел для здійснення власного наукового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- вміє визначати та інтерпретувати традиційні та новітні джерела географічної інформації в контексті традиційних та сучасних концепцій географії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икористовує традиційні та сучасні методи дослідження для формування нового географічного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і будова атмосфери. Сонячна радіація – сумарна, відбита, поглинена. Тепловий режим атмосфери. Вода в атмосфері. Атмосферний тиск і баричне поле Землі. Повітряні маси й атмосферні фронти. Загальна циркуляція атмосфери. Місцеві циркуляції атмосфери. Погода і клімат. Класифікації клімат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55:00Z</dcterms:created>
  <dc:creator>Admin</dc:creator>
  <dc:description/>
  <cp:keywords/>
  <dc:language>en-US</dc:language>
  <cp:lastModifiedBy>Customer</cp:lastModifiedBy>
  <dcterms:modified xsi:type="dcterms:W3CDTF">2024-06-08T17:00:00Z</dcterms:modified>
  <cp:revision>3</cp:revision>
  <dc:subject/>
  <dc:title>СУЧАСНІ ПРОБЛЕМИ КОНСТРУКТИВНОЇ ГЕОГРАФІЇ</dc:title>
</cp:coreProperties>
</file>