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АТЕГІЯ ПРИРОДОКОРИСТУВАННЯ ТА ГАРМОНІЙНИЙ РОЗВИ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геодезії, картографії і кадас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д.геогр.н., професор Кисельов Ю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нотаці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отримання теоретичних сучасних знань в </w:t>
      </w:r>
      <w:r>
        <w:rPr>
          <w:rFonts w:cs="Times New Roman" w:ascii="Times New Roman" w:hAnsi="Times New Roman"/>
          <w:sz w:val="28"/>
          <w:szCs w:val="28"/>
          <w:lang w:val="uk-UA"/>
        </w:rPr>
        <w:t>галуз</w:t>
      </w:r>
      <w:r>
        <w:rPr>
          <w:rFonts w:cs="Times New Roman" w:ascii="Times New Roman" w:hAnsi="Times New Roman"/>
          <w:sz w:val="28"/>
          <w:szCs w:val="28"/>
        </w:rPr>
        <w:t>і природокористування для прийняття науково географічно об</w:t>
      </w:r>
      <w:r>
        <w:rPr>
          <w:rFonts w:cs="Times New Roman" w:ascii="Times New Roman" w:hAnsi="Times New Roman"/>
          <w:sz w:val="28"/>
          <w:szCs w:val="28"/>
          <w:lang w:val="uk-UA"/>
        </w:rPr>
        <w:t>ґ</w:t>
      </w:r>
      <w:r>
        <w:rPr>
          <w:rFonts w:cs="Times New Roman" w:ascii="Times New Roman" w:hAnsi="Times New Roman"/>
          <w:sz w:val="28"/>
          <w:szCs w:val="28"/>
        </w:rPr>
        <w:t>рунтованих стратегічних рішень, контролю, використання і забезпечення стійкого та гармонійного розвитку природно-антропогенних геосистем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</w:t>
      </w:r>
      <w:r>
        <w:rPr>
          <w:rFonts w:cs="Times New Roman" w:ascii="Times New Roman" w:hAnsi="Times New Roman"/>
          <w:sz w:val="28"/>
          <w:szCs w:val="28"/>
        </w:rPr>
        <w:t>датність до абстрактного мислення, аналізу та синтез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атність виконувати оригінальні географічні дослідження, досягати наукових результатів, які можуть бути опубліковані в авторитетних українських та закордонних наукових виданнях з географії та суміжних наук, зокрема включених до наукометричних баз, рекомендованих Міністерством освіти і науки Украї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датність до професійного збор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ервинної географічної та просторової інформації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атність критично осмислювати географічні процеси і явища з позицій традиційних та новітніх дослідницьких підході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атність до застосування міждисциплінарного підходу для аналізу, інтерпретації та оцінювання географічних фактів і процес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ає та вільно оперує передовими концептуальними та теоретико-методологічними знаннями з географії, дослідницькими навичками і методами, достатніми для проведення самостійних наукових досліджень та здійснення професійної (викладацької) діяльності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міє планувати та формувати методику проведення власного наукового дослідження для отримання якісно нових знань, компетентно вирішувати професійні питання </w:t>
      </w:r>
      <w:r>
        <w:rPr>
          <w:rFonts w:cs="Times New Roman" w:ascii="Times New Roman" w:hAnsi="Times New Roman"/>
          <w:sz w:val="28"/>
          <w:szCs w:val="28"/>
          <w:lang w:val="uk-UA"/>
        </w:rPr>
        <w:t>на в</w:t>
      </w:r>
      <w:r>
        <w:rPr>
          <w:rFonts w:cs="Times New Roman" w:ascii="Times New Roman" w:hAnsi="Times New Roman"/>
          <w:sz w:val="28"/>
          <w:szCs w:val="28"/>
        </w:rPr>
        <w:t>сіх етап</w:t>
      </w:r>
      <w:r>
        <w:rPr>
          <w:rFonts w:cs="Times New Roman" w:ascii="Times New Roman" w:hAnsi="Times New Roman"/>
          <w:sz w:val="28"/>
          <w:szCs w:val="28"/>
          <w:lang w:val="uk-UA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і складових процесу наукового дослідженн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нає факти, концепції, школи, фундаментальні праці, глибоко розуміє теоретичні та практичні проблеми географічної науки, здійснює авторитетний огляд, критичний аналіз, оцінку й узагальнення різних наукових погляді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нає та професійно застосовує навички пошуку та аналізу різноманітних джерел для здійснення власного наукового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міє визначати та інтерпретувати традиційні та новітні джерела географічної інформації в контексті традиційних та сучасних концепцій географії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</w:t>
      </w:r>
      <w:r>
        <w:rPr>
          <w:rFonts w:cs="Times New Roman" w:ascii="Times New Roman" w:hAnsi="Times New Roman"/>
          <w:sz w:val="28"/>
          <w:szCs w:val="28"/>
        </w:rPr>
        <w:t>икористовує традиційні та сучасні методи дослідження для формування нового географічного зн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Короткий зміст курсу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едмет, мета і завдання дисципліни: основні терміни, поняття, завдання; передумови виникнення; визначення та географічно - економічна сутність природо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 Періодизація в історії природокористування, регіональні особливості, екологічні кризи: протоцивілізації та давні цивілізації; антропогенний вплив в доеллінську епоху, античний період, епоху феодалізму; роль великих географічних відкриттів в історії природокористування; природокористування в новий час (</w:t>
      </w:r>
      <w:r>
        <w:rPr>
          <w:rFonts w:cs="Times New Roman" w:ascii="Times New Roman" w:hAnsi="Times New Roman"/>
          <w:sz w:val="28"/>
          <w:szCs w:val="28"/>
        </w:rPr>
        <w:t>XVI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XX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.). Теоретико - методичні та екологічні підходи вивчення природно-антропогенних ландшафтів: сучасні концепції та поняття культурний ландшафт - антропогенний ландшафт - природно-антропогенний (сучасний) ландшафт; класифікація ландшафтів змінених людиною, дрібномасштабна класифікація ландшафтів світу, геоекологічна класифікація ландшафтів; рисунок сучасних ландшафтів; модель природно-антропогенних ландшафтів, підходи до оцінки геоекологічного стану, якісних і кількісних змін в природно-антропогенних геосистемах; сучасні природно-господарські геосистеми; антропогенна динаміка та стійкість геосистем. Основні форми природокористування, типи природноантропогенних ландшафтів: глобальні і локальні проблеми природокористування, підходи до їх рішення; гірничопромислове природокористування; землеробство, землеробські типи ландшафтів; іригація, іригаційно-польові типи ландшафтів; пасовища, ландшафти, які формуються під впливом пасовищного господарства; аквакультурні комплекси; лісогосподарство, лісогосподарські типи ландшафтів; рекреація, рекреаційні ландшафти; селитебні комплекси; водогосподарські комплекси; природокористування в будівництві; транспортно-коммунікаційне природокористування; природокористування в сфері послуг; промислове природокористуванн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заємозв’язок природокористування і охорони природи: історія розвитку природоохоронних ідей; наукові засади охорони природи; природоохоронні території та акваторії; природно-заповідний фонд України; раціональне використання, охорона та відтворення атмосферного повітря, водних ресурсів, земельних ресурсів, надр, біоти. Вплив типів природокористування на навколишнє середовище: типи впливу; вплив на атмосферу; вплив на гідросферу; вплив на літосферу і грунтовий покрив; вплив на біосферу; мінімізація наслідків. Сучасні концепції природокористування: біотичної регуляції довкілля; екосистемна концепція організації біосфери; концепція "Біосфера - 2"; коеволюція природи та суспільства; природні каркаси території; ноосферна концепція. </w:t>
      </w:r>
      <w:r>
        <w:rPr>
          <w:rFonts w:cs="Times New Roman" w:ascii="Times New Roman" w:hAnsi="Times New Roman"/>
          <w:sz w:val="28"/>
          <w:szCs w:val="28"/>
        </w:rPr>
        <w:t>Збалансоване природокористування: сутність, принципи та критерії збалансованого природокорист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лий розвиток країн Світу: географічна сутність концепції сталого розвитку; соціальний аспект сталого розвитку; територіальні аспекти сталого розвитку; перехід до сталого розвитку країн Сві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и стратегії природокористування: цілі і завдання стратегії природокористування, економічні механізми природокористування; стратегія стійкого управління природними ресурсами; економічно ефективна і соціально справедлива стратегія природокористування. Екологічні аспекти стратегії природокористування: екологізація господарської діяльності; екологічна політика та протидія ризикам природного і техногенного характеру; екологізація законодавства; розвиток ринків екологічних послуг і екологічно чистої продукції. Реалізація стратегії природокористування: спрямованість розвитку і пріоритети природокористування; розвиток науки та новітніх технологій; державна політика в сфері природокористування, законодавча база; міжнародні програми; безвідходні технології, ресурсозаощадження, вторинне ресурсокористув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0:55:00Z</dcterms:created>
  <dc:creator>Admin</dc:creator>
  <dc:description/>
  <dc:language>en-US</dc:language>
  <cp:lastModifiedBy>Пользователь Windows</cp:lastModifiedBy>
  <dcterms:modified xsi:type="dcterms:W3CDTF">2024-06-08T11:12:00Z</dcterms:modified>
  <cp:revision>3</cp:revision>
  <dc:subject/>
  <dc:title/>
</cp:coreProperties>
</file>