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ПРОБЛЕМИ СУСПІЛЬНОЇ ГЕ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тримання системних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теоретико-методологічних і методич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ї географії (антропогеограф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конувати оригінальні географічні дослідження, досягати наукових результатів, які можуть бути опубліковані в авторитетних українських та закордонних наукових виданнях з географії та суміжних наук, зокрема включених до наукометричних баз, рекомендованих Міністерством освіти і науки Украї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професійного зб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винної географічної та простор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критично осмислювати географічні процеси і явища з позицій традиційних та новітніх дослідницьких підход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до застосування міждисциплінарного підходу для аналізу, інтерпретації та оцінювання географічних фактів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є та вільно оперує передовими концептуальними та теоретико-методологічними знаннями з географії, дослідницькими навичками і методами, достатніми для проведення самостійних наукових досліджень та здійснення професійної (викладацької)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міє планувати та формувати методику проведення власного наукового дослідження для отримання якісно нових знань, компетентно вирішувати професійні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>сіх етап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і складових процесу наукового дослідж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нає факти, концепції, школи, фундаментальні праці, глибоко розуміє теоретичні та практичні проблеми географічної науки, здійснює авторитетний огляд, критичний аналіз, оцінку й узагальнення різних наукових погля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є та професійно застосовує навички пошуку та аналізу різноманітних джерел для здійснення власного науков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- вміє визначати та інтерпретувати традиційні та новітні джерела географічної інформації в контексті традиційних та сучасних концепцій географії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икористовує традиційні та сучасні методи дослідження для формування нового географічного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еза суспільної географії (антропогеографії). Суспільна географія в системі географічних дисциплін. Теорія суспільної географії, демогеографія, економічна географія, соціальна географія, політична географія, військова географія, медична географія. Суміжні наукові дисципліни – геоекологія, геополітика, геософія, геопоетика, геоекономіка, геостратег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53:00Z</dcterms:created>
  <dc:creator>Admin</dc:creator>
  <dc:description/>
  <dc:language>en-US</dc:language>
  <cp:lastModifiedBy>Пользователь Windows</cp:lastModifiedBy>
  <dcterms:modified xsi:type="dcterms:W3CDTF">2024-06-07T21:16:00Z</dcterms:modified>
  <cp:revision>3</cp:revision>
  <dc:subject/>
  <dc:title/>
</cp:coreProperties>
</file>